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>ПРОТОКОЛ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Консорциума председателей СНТ при глав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лдомского муниципального район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Зал заседаний администрации                                                                       от  27 июля 2018г.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лдомского муниципального района                                                          15 часов 30 минут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сутствовали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енин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фьева Р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ганов 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удина Т.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ов А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консорциума:   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Заместитель главы администрации Талдомского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председателя территориальной избирательной комиссии Левобережный г.Моск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управы района Левобережный г.Моск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еститель главы управы района Левобережный г.Москвы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строительного отдела администрации ТМ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сектора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имущества Комитета по управлению имуществом Талдомского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еличкин А.И.       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нсорциума СНТ при главе  Талдом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сеева А.Г.          -      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Моноли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Ефремов В.А.        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НТ «Норд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шикова В.В.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эктова Т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сова Е.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а З.С.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Т «Ок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СТ «Бел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Т «Дружб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Т «Междуречь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Приглашенные: </w:t>
      </w:r>
      <w:r>
        <w:rPr>
          <w:sz w:val="24"/>
        </w:rPr>
        <w:t>представители садовых некоммерческих товариществ (СНТ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седание ведет Крупенин Ю.В. – заместитель главы Талдомского муниципального рай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выборов мэра г.Москвы на территории СНТ Талдомского муниципального района  9 сентября 2018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и: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Арефьева Р.Ю.</w:t>
      </w:r>
      <w:r>
        <w:rPr>
          <w:b/>
          <w:sz w:val="24"/>
          <w:szCs w:val="24"/>
        </w:rPr>
        <w:t xml:space="preserve"> – </w:t>
      </w:r>
      <w:r>
        <w:rPr>
          <w:sz w:val="24"/>
        </w:rPr>
        <w:t>заместитель председателя территориальной избирательной комиссии Левобережный г.Москв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митриев Д.О. - </w:t>
      </w:r>
      <w:r>
        <w:rPr>
          <w:sz w:val="24"/>
        </w:rPr>
        <w:t>заместитель главы управы района Левобережный г.Моск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Галкина Е.В. - </w:t>
      </w:r>
      <w:r>
        <w:rPr>
          <w:sz w:val="24"/>
        </w:rPr>
        <w:t>заместитель главы управы района Левобережный г.Москв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оительство дорог к СН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- Курганов М.Н. – </w:t>
      </w:r>
      <w:r>
        <w:rPr>
          <w:sz w:val="24"/>
        </w:rPr>
        <w:t>начальник строительного отдела администрации Талдомского муниципального района</w:t>
      </w:r>
    </w:p>
    <w:tbl>
      <w:tblPr>
        <w:tblW w:w="16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94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3. Доведение информации о культурно массовых мероприятиях на территории района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Докладчик: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</w:rPr>
              <w:t>- Дудина Т.А. – начальник сектора по физической культуре и спорту.</w:t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4. Разно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По первому вопросу повестки дня слушали  Дмитриева Д.О. – </w:t>
      </w:r>
      <w:r>
        <w:rPr>
          <w:sz w:val="24"/>
        </w:rPr>
        <w:t xml:space="preserve">заместитель главы управы района Левобережный г.Москвы, который предоставил информацию о прохождении выборов мэра г.Москвы 09.09.2018 года в садовых товариществах Талдомского муниципального района. Впервые есть возможность проголосовать за кандидата за пределами г.Москвы. В Талдомском районе организовано 11 избирательных участков, которые расположены в больших массивах. Номера участков с №5150 до 5160. Избирательные участки располагаются: №5150 – СНТ «Заря», №5151 – СНТ «Таволга», №5152 – СНТ «Волхонка», №5153 – СНТ «Океан», №5154 – СНТ «Избиратель» (д.Петрино), №5155 – д.Аймусово, № 5156 – д.Мельдино, №5157 – ж/д станция Талдом, № 5158 – ж/д станция Власово, №5159 – ж/д станция Запрудня, №5160 – д.Дубки (рынок). Участки оборудованы всем необходимым и соответствуют требованиям стандартов. Участки в день голосования будут работать </w:t>
      </w:r>
      <w:r>
        <w:rPr>
          <w:b/>
          <w:sz w:val="24"/>
        </w:rPr>
        <w:t>с 8.00 до 22.00 час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рефьева Р.Ю.</w:t>
      </w:r>
      <w:r>
        <w:rPr>
          <w:b/>
          <w:sz w:val="24"/>
          <w:szCs w:val="24"/>
        </w:rPr>
        <w:t xml:space="preserve"> – </w:t>
      </w:r>
      <w:r>
        <w:rPr>
          <w:sz w:val="24"/>
        </w:rPr>
        <w:t>заместитель председателя территориальной избирательной комиссии Левобережный г.Москвы</w:t>
      </w:r>
      <w:r>
        <w:rPr>
          <w:sz w:val="24"/>
          <w:szCs w:val="24"/>
        </w:rPr>
        <w:t xml:space="preserve">   рассказала об особенностях работы избирательной комиссии: голосовать на организованных избирательных участках могут только москвичи, которые открепились от своих участков в Москве.  </w:t>
      </w:r>
      <w:r>
        <w:rPr>
          <w:i/>
          <w:sz w:val="24"/>
          <w:szCs w:val="24"/>
        </w:rPr>
        <w:t>Процедура голосования</w:t>
      </w:r>
      <w:r>
        <w:rPr>
          <w:sz w:val="24"/>
          <w:szCs w:val="24"/>
        </w:rPr>
        <w:t xml:space="preserve">: 1) прикрепиться к участку можно через МФЦ  в г.Москве с 25.07.2018 года по 07.09.2018г., который работает ежедневно, включая выходные дни; 2) если не успели до пятницы, то в субботу на избирательном участке в г.Москве, к которому Вы прикреплены, можно получить специальное заявление (защищено 2-мя марками), с которым можно проголосовать на Талдомском избирательном участке. Это заявление действует так же как открепительное удостоверение; 3) вся информация находится в мобильных конструкциях, расположенных на территории СНТ.  </w:t>
      </w:r>
      <w:r>
        <w:rPr>
          <w:i/>
          <w:sz w:val="24"/>
          <w:szCs w:val="24"/>
        </w:rPr>
        <w:t>Работа комиссии</w:t>
      </w:r>
      <w:r>
        <w:rPr>
          <w:sz w:val="24"/>
          <w:szCs w:val="24"/>
        </w:rPr>
        <w:t xml:space="preserve">:   в день голосования  комиссии работают с 8.00 до 22.00 часов. Будет надомное голосование: с 29.08.2018г. участковые комиссии принимают заявки до 09.09.2018г. до 16.00 часов, т.е будет возможность прийти на дом с переносной урной. Обязательное условие – избиратель должен открепиться от своего участка в г.Москве. Исключается возможность двойного голосования (и в Москве и в Талдоме), штраф за такие действия – 30 тыс.рублей. Арефьева Р.Ю. отметила, что есть взаимодействие со всеми председателями СНТ.  Также предупредила, что по СНТ будут ходить люди с информацией по выборам, просьба откликнуться и прийти на избирательные участки для голосования.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тупил Крупенин Ю.В., который более подробно рассказал о нахождении избирательных участков в СНТ. А также предложил подумать об организации автобусных маршрутов в день голосования и информацию передать Величкину А.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просы из зала к </w:t>
      </w:r>
      <w:r>
        <w:rPr>
          <w:b/>
          <w:i/>
          <w:sz w:val="24"/>
        </w:rPr>
        <w:t>Дмитриеву Д.О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и </w:t>
      </w:r>
      <w:r>
        <w:rPr>
          <w:b/>
          <w:i/>
          <w:sz w:val="24"/>
          <w:szCs w:val="24"/>
        </w:rPr>
        <w:t>Арефьевой Р.Ю.:</w:t>
      </w:r>
      <w:r>
        <w:rPr>
          <w:sz w:val="24"/>
          <w:szCs w:val="24"/>
        </w:rPr>
        <w:t xml:space="preserve"> обязательно ли ехать в Москву, чтобы открепиться от своего избирательного участка? Ответ: не обязательно, можно подать заявление в любом МФЦ, а также можно выбрать любой избирательный участок, даже не на территории Талдомского района. Для обращения в МФЦ обязательно нужно иметь при себе паспор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лушав и обсудив информ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1. </w:t>
      </w:r>
      <w:r>
        <w:rPr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По второму вопросу повестки дня слушали Курганова М.Н. – </w:t>
      </w:r>
      <w:r>
        <w:rPr>
          <w:sz w:val="24"/>
        </w:rPr>
        <w:t>начальника строительного отдела администрации Талдомского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рганов М.Н. уведомил присутствующих о том, что между Правительством Москвы и Правительством Московской области было заключено соглашение о взаимодействии в сфере социального, инфраструктурного и транспортного обеспечения садоводческих, огороднических и дачных некоммерческих объединений граждан. В соответствии с данным соглашением были внесены изменения в Государственную программу «Развитие и функционирование дорожно-транспортного комплекса на 2017-2021 годы», в рамках которой предусматривается софинансирование работ в целях проведения капитального ремонта и ремонт автомобильных работ, примыкающих к территориям садоводческих объединений. Также были внесены соответствующие изменения в муниципальную программу Талдом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транспорта совместно с ГКУ «Развитие Московского региона» подготовлен перечень подъездных дорог к СНТ, расположенных в Московской области, которые включены в план ремонта 2018 года. На территории Талдомского муниципального района в данный перечень включены семь подъездных дорог, расположенных в границах двух концентраций СНТ в Гуслевском сельском поселении. Общая протяженность дорог – 5,06 км, стоимость выполнения ремонтных дорог – более 68 млн.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вая концентрация СНТ, в которой будет произведен ремонт 2-х участков дорог, расположена в Гуслевском сельском поселении, вблизи д.Растовцы. Это 2 участка подъездной дороги к СНТ «Островок», «Дружба», «Децима». Вторая концентрация СНТ находится также в Гуслевском поселении, где будут отремонтированы пять участков подъездных дорог вблизи д.Петрино: Петрино, Энтузиаст, Дубна, Электрик, Геофизи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монта будут выполнены работы по устройству водоотводных канав, устройству подстилающих и выравнивающих слоев оснований из песка и щебня, устройство асфальтобетонного верхнего слоя. Ремонт и замена автобусных остановок в рамках данной программы не предусматрив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монт всех подъездных дорог будет завершен не позднее 14.10.2018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лад сопровождался показом слай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просы из зал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известно по дорогам, построенными ГКУ «РММ» г.Москвы? Ответ начальника отдела имущества Долгова А.С.: вся документация о передаче дорог в собственность района направлена в РМР, ждем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>- СНТ «Росток», СНТ «Петрино» – вопросы по дорогам своих садовых товариществ (продолжение дороги как сделать и пр.). Ответ Крупенина Ю.В.: надо смотреть состояние дороги конкретно на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Т «Родничок» - 6 км подъездной дороги забираются через суд. Она бесхозная, ее нет в Росреестре. Ответ Крупенина Ю.В.: к следующему консорциуму отработать этот вопрос. Если есть возможность решить этот вопрос через сельское поселение Гусл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6 году подавали заявление о включении дороги в Перечень дорог, подлежащих ремонту. До настоящего момента дороги нет в списке. Ответ: надо написать новое заявление, так как появилась возможность включить данные дороги в план ремонта Министерства транспорта и инфраструктуры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Т «Якорь» - к кому обращаться по поводу установки указателей вдоль дорог? Вдоль автомобильной трассы стоит указатель СНТ «Журавли», у других СНТ – указателей нет. Ответ Крупенина Ю.В.: уточним этот вопрос и на следующем заседании консорциума его озвучим и напишем в страничке «Консорциум СНТ» на сай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пенин Ю.В. предложил заинтересованным председателям СНТ написать заявление главе Талдомского муниципального района через общий отдел администрации Талдомского муниципального района о включении дорог в план ремонта с приложением фотографий, месторасположения дороги (координаты начала дороги и конца)  и ее описанием (состояние дороги, ее длина и ширина). В пример можно привести СНТ «Междуречье», которые все сделали правильно. Также Крупенин Ю.В. предложил присутствующим после окончания совещания подойти к секретарю и записать вопросы и предложения, которые требуют рассмотрения на следующем заседании консорциум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лушав и обсудив информ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1. Информацию принять к сведению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2. </w:t>
      </w:r>
      <w:r>
        <w:rPr>
          <w:sz w:val="24"/>
          <w:szCs w:val="24"/>
        </w:rPr>
        <w:t>Направить повторное письмо в ГКУ «РМР» г.Москвы о предоставлении информации по передаче в Талдомский муниципальный район представленных дорог. Какая работа проведена в данном направлении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Ответственные: Комитет по имуществу           Срок исполнения – до 02.08.2018г.</w:t>
      </w:r>
      <w:r>
        <w:rPr>
          <w:b/>
          <w:color w:val="FF0000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>2.3. Председателям СНТ, которые не предоставили сведения по дорогам, написать заявление на имя главы района с указанием места расположения дороги и ее протяженности.</w:t>
      </w:r>
    </w:p>
    <w:p>
      <w:pPr>
        <w:pStyle w:val="Normal"/>
        <w:rPr/>
      </w:pPr>
      <w:r>
        <w:rPr>
          <w:b/>
          <w:sz w:val="24"/>
        </w:rPr>
        <w:t>Ответственные: Председатели СНТ                   Срок исполнения -  до 30.07.2018г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По третьему вопросу повестки дня слушали  Дудину Т.А.– </w:t>
      </w:r>
      <w:r>
        <w:rPr>
          <w:sz w:val="24"/>
        </w:rPr>
        <w:t>начальника сектора по физической культуре и спорту,  которая представила информацию о культурно массовых мероприятиях на территории района в день празднования Дня города 4 августа 2018 года в д.Юркино. Основным мероприятием праздника будет проведения авиашоу «Чистое небо», а также приготовление самого длинного шашлыка – 218 метров. Озвучила программу проведения праздника. Работа площадок начнется в 11.00 часов, открытие праздника – в 12.00 часов. Из Талдома, Запрудни и Вербилок будут предоставлены бесплатные автобусы до места прохождения праздника. Из мкр.Юбилейный г.Талдом автубусы отправятся в 9.40ч. и 11.20ч., из Запрудни – в 9.45ч. и 11.15ч., из Вербилок – в 10.15ч. и 11.37ч. Расписание автобусов будет представлено в средствах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Заслушав и обсудив информ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Информацию принять к свед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редставителям СНТ после окончания собрания получить афиши с информацией о празднике и организовать их размещение на стендах в СН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Разное</w:t>
      </w:r>
      <w:r>
        <w:rPr>
          <w:sz w:val="24"/>
        </w:rPr>
        <w:t xml:space="preserve">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сле обсуждения вопросов повестки дня консорциума секретарь совещания записала вопросы представителей СНТ к следующему заседанию консорци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лдомского муниципального района                                                         Ю.В.Крупенин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                                                                                                        Л.И.Чичагина</w:t>
      </w:r>
    </w:p>
    <w:sectPr>
      <w:type w:val="nextPage"/>
      <w:pgSz w:w="11906" w:h="16838"/>
      <w:pgMar w:left="1418" w:right="794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0:00Z</dcterms:created>
  <dc:creator>Polina</dc:creator>
  <dc:description/>
  <cp:keywords/>
  <dc:language>en-US</dc:language>
  <cp:lastModifiedBy>CHICHAGINA</cp:lastModifiedBy>
  <cp:lastPrinted>2018-06-09T12:22:00Z</cp:lastPrinted>
  <dcterms:modified xsi:type="dcterms:W3CDTF">2018-08-03T08:25:00Z</dcterms:modified>
  <cp:revision>4</cp:revision>
  <dc:subject/>
  <dc:title>ПРОТОКОЛ</dc:title>
</cp:coreProperties>
</file>